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обедителей олимпиады по номинациям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рковнославянский язы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место - Дударёк Ксения, ученица 10 класса Дивеевской монастырской православной средней общеобразовательной школы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место – Тыбулевич Екатерина, ученица 8 класса Сормовской православной гимназии имени святого апостола и евангелиста Иоанна Богослов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место – Шерстнева Варвара, ученица 9 класса православной гимназии имени преподобного Серафима Саровского города Дзержинск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ревнегреческий язы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место – Белянин Ярослав, ученик 9 класса Нижегородской православной гимназии имени преподобного Сергия Радонежского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место – Грошев Арсений, ученик 9 класса Нижегородской православной гимназии имени преподобного Сергия Радонежского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место – Власова Ксения, ученица 10 класса Семеновской православной гимназии имени святого апостола и евангелиста Лук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тинский язык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место – Ангелова Юлия, ученица 8 класса Семеновской православной гимназии имени святого апостола и евангелиста Лук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место – Рунов Егор, ученик 8 класса Семеновской православной гимназии имени святого апостола и евангелиста Луки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место – Гамирова Александра, ученица 9 класса православной гимназии имени преподобного Серафима Саровского города Дзержинск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местный собор Православной российской церкви (1917-1918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место – Злотникова Олеся, ученица 9 класса Дивеевской монастырской православной средней общеобразовательной школы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место – Тортева Мария, ученица 10 класса Сормовской православной гимназии имени святого апостола и евангелиста Иоанна Богослова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место – Лапин Никита, ученик 8 класса православной гимназии имени преподобного Серафима Саровского города Дзержин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Андрей Рукавишников</dc:creator>
  <dc:description/>
  <dc:language>en-US</dc:language>
  <cp:lastModifiedBy>Андрей Рукавишников</cp:lastModifiedBy>
  <dcterms:modified xsi:type="dcterms:W3CDTF">2017-10-30T09:49:00Z</dcterms:modified>
  <cp:revision>4</cp:revision>
  <dc:subject/>
  <dc:title/>
</cp:coreProperties>
</file>